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地高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地高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地高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0736072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0736072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