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盐酸普萘洛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盐酸普萘洛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盐酸普萘洛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08360822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0836082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