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卡拉美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卡拉美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卡拉美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15211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152117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