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赖氨酸茶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赖氨酸茶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赖氨酸茶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13441362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13441362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