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羟丙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羟丙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羟丙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355136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355136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