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羟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羟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羟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0614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0614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