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苄胺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苄胺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苄胺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41614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41614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