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酸苄胺茶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酸苄胺茶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酸苄胺茶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427140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427140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