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多索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多索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多索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509152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509152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