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泊利噻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泊利噻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泊利噻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1644168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1644168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