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浆果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浆果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浆果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17351753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17351753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