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肝素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肝素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肝素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837186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83718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