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依诺肝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依诺肝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依诺肝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859185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859185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