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双香豆乙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双香豆乙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双香豆乙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19521963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19521963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