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羟乙基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羟乙基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羟乙基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024206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02420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