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羟甲基淀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羟甲基淀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羟甲基淀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03520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03520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