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羧甲淀粉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羧甲淀粉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羧甲淀粉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2055204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2055204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