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泛影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泛影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泛影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11521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11521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