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方泛影葡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方泛影葡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方泛影葡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207222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207222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