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泛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泛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泛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217226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21722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