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缩合葡萄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缩合葡萄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缩合葡萄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458248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45824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