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药用碘化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药用碘化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药用碘化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3501354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3501354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