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药用磷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药用磷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药用磷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3545358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3545358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