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植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植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植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619368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619368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