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牡蛎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牡蛎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牡蛎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654363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654363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