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溴己氨胆碱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溴己氨胆碱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溴己氨胆碱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0237283731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0237283731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