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盐酸利多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盐酸利多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盐酸利多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3952394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3952394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