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盐酸依替卡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盐酸依替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盐酸依替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4150418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4150418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