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福莫卡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福莫卡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福莫卡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42484214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4248421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