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斯汀类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斯汀类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斯汀类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024355431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024355431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