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替酸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替酸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替酸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439443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439443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