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锝植酸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锝植酸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锝植酸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30/0245114575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30/0245114575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