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锝喷替酸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锝喷替酸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锝喷替酸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45334586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4533458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