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锝双半胱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锝双半胱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锝双半胱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543456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543456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