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依沙美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依沙美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依沙美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2646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26464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