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固涩膏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固涩膏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固涩膏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1347134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1347134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