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祛风湿膏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祛风湿膏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祛风湿膏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15231530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15231530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