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治耳膏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治耳膏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治耳膏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417191709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417191709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