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理气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理气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理气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420012035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420012035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