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治风口服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治风口服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治风口服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20352090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20352090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