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047207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04720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