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治痔口服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治痔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治痔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2232227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2232227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