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祛暑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祛暑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祛暑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403241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403241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