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神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神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神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43724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437242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