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祛暑散剂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祛暑散剂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祛暑散剂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6/30/04293629997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6/30/04293629997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