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祛湿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祛湿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祛湿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3119315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3119315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