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消食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消食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消食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20432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204324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