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治疮疡散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治疮疡散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治疮疡散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3344335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3344335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