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泻下栓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泻下栓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泻下栓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434253427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434253427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