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治产后病栓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治产后病栓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治产后病栓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3736374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3736374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